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IUCLID – PCN,nowy sposób zgłaszania mieszanin stwarzających zagrożenie zgodnie z załącznikiem VIII do rozporządzenia CLP -warsztaty na komputerach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10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10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roboczych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9-17T12:22:00Z</dcterms:modified>
  <cp:revision>55</cp:revision>
  <dc:subject/>
  <dc:title>prolect</dc:title>
</cp:coreProperties>
</file>